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4251" w:h="5926" w:x="1425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1</Words>
  <Characters>13994</Characters>
  <CharactersWithSpaces>119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7:00Z</dcterms:created>
  <dc:creator>Crystal Reports</dc:creator>
  <dc:description>Powered By Crystal</dc:description>
  <dc:language>en-US</dc:language>
  <cp:lastModifiedBy/>
  <cp:lastPrinted>2023-12-21T14:35:00Z</cp:lastPrinted>
  <dcterms:modified xsi:type="dcterms:W3CDTF">2023-12-2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A6ECEF8E29802ABAA004694C4E60B46A2FF2B8431D4CE822D379EB6D46343A67A2C422E2BF266785D7A58F4C2BA2752690C005142836F9468A2A9EF34F5797D49E859C27C1366362148B95FC309C</vt:lpwstr>
  </property>
  <property fmtid="{D5CDD505-2E9C-101B-9397-08002B2CF9AE}" pid="3" name="Business Objects Context Information1">
    <vt:lpwstr>1A75719C99CD667B07FD8A11474734C3A0F3C27E6B73279880F6C7514D7E30356728B3244168A119FC1D0A6314C5C2D2B2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BB1E84697AA9444D7C5E25372E07E286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B728ED52F00829343DA517A6EF2070A4</vt:lpwstr>
  </property>
  <property fmtid="{D5CDD505-2E9C-101B-9397-08002B2CF9AE}" pid="8" name="Operator">
    <vt:lpwstr>utilizator buget2</vt:lpwstr>
  </property>
</Properties>
</file>